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imes New Roman" w:hAnsi="Times New Roman" w:eastAsia="Times New Roman" w:cs="Times New Roman"/>
          <w:sz w:val="36"/>
          <w:szCs w:val="36"/>
        </w:rPr>
      </w:pPr>
      <w:r>
        <w:rPr>
          <w:rFonts w:eastAsia="Times New Roman" w:cs="Times New Roman" w:ascii="Times New Roman" w:hAnsi="Times New Roman"/>
          <w:b/>
          <w:bCs/>
          <w:sz w:val="36"/>
          <w:szCs w:val="36"/>
        </w:rPr>
        <w:t>Будьте милостивы</w:t>
      </w:r>
    </w:p>
    <w:p>
      <w:pPr>
        <w:pStyle w:val="NormalWeb"/>
        <w:jc w:val="center"/>
        <w:rPr>
          <w:rFonts w:ascii="Times New Roman" w:hAnsi="Times New Roman" w:eastAsia="Times New Roman" w:cs="Times New Roman"/>
        </w:rPr>
      </w:pPr>
      <w:r>
        <w:rPr>
          <w:rFonts w:eastAsia="Times New Roman" w:cs="Times New Roman" w:ascii="Times New Roman" w:hAnsi="Times New Roman"/>
        </w:rPr>
        <w:t>Ярослав Вязовский</w:t>
      </w:r>
    </w:p>
    <w:p>
      <w:pPr>
        <w:pStyle w:val="NormalWeb"/>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2001</w:t>
      </w:r>
    </w:p>
    <w:p>
      <w:pPr>
        <w:pStyle w:val="NormalWeb"/>
        <w:jc w:val="right"/>
        <w:rPr>
          <w:rFonts w:ascii="Times New Roman" w:hAnsi="Times New Roman" w:eastAsia="Times New Roman" w:cs="Times New Roman"/>
          <w:sz w:val="22"/>
          <w:szCs w:val="22"/>
        </w:rPr>
      </w:pPr>
      <w:r>
        <w:rPr>
          <w:rFonts w:eastAsia="Times New Roman" w:cs="Times New Roman" w:ascii="Times New Roman" w:hAnsi="Times New Roman"/>
          <w:i/>
          <w:iCs/>
          <w:sz w:val="22"/>
          <w:szCs w:val="22"/>
        </w:rPr>
        <w:t>Блаженны милостивые, ибо они помилованы будут.</w:t>
        <w:br/>
        <w:t>Евангелие от Матфея 5:7</w:t>
      </w:r>
    </w:p>
    <w:p>
      <w:pPr>
        <w:pStyle w:val="NormalWeb"/>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Все заповеди блаженства являются не случайным набором фраз, они логически связаны и вытекают одна из одной. Иисус не случайно произносил их именно в таком порядке, в каком они записаны в Евангелии. Давайте вспомним значение первых четырех заповедей блаженства, прежде чем перейдем к пятой.</w:t>
      </w:r>
    </w:p>
    <w:p>
      <w:pPr>
        <w:pStyle w:val="NormalWeb"/>
        <w:rPr>
          <w:rFonts w:ascii="Times New Roman" w:hAnsi="Times New Roman" w:eastAsia="Times New Roman" w:cs="Times New Roman"/>
          <w:sz w:val="20"/>
          <w:szCs w:val="20"/>
        </w:rPr>
      </w:pPr>
      <w:r>
        <w:rPr>
          <w:rFonts w:eastAsia="Times New Roman" w:cs="Times New Roman" w:ascii="Times New Roman" w:hAnsi="Times New Roman"/>
          <w:i/>
          <w:iCs/>
          <w:color w:val="000000"/>
          <w:sz w:val="20"/>
          <w:szCs w:val="20"/>
        </w:rPr>
        <w:t>Блаженны нищие духом, ибо их есть Царство Небесное</w:t>
      </w:r>
      <w:r>
        <w:rPr>
          <w:rFonts w:eastAsia="Times New Roman" w:cs="Times New Roman" w:ascii="Times New Roman" w:hAnsi="Times New Roman"/>
          <w:color w:val="000000"/>
          <w:sz w:val="20"/>
          <w:szCs w:val="20"/>
        </w:rPr>
        <w:t>. Все люди нищи духом, но блаженны те, кто осознает это, и несчастны не признающие этого.</w:t>
      </w:r>
    </w:p>
    <w:p>
      <w:pPr>
        <w:pStyle w:val="NormalWeb"/>
        <w:rPr>
          <w:rFonts w:ascii="Times New Roman" w:hAnsi="Times New Roman" w:eastAsia="Times New Roman" w:cs="Times New Roman"/>
          <w:sz w:val="20"/>
          <w:szCs w:val="20"/>
        </w:rPr>
      </w:pPr>
      <w:r>
        <w:rPr>
          <w:rFonts w:eastAsia="Times New Roman" w:cs="Times New Roman" w:ascii="Times New Roman" w:hAnsi="Times New Roman"/>
          <w:i/>
          <w:iCs/>
          <w:color w:val="000000"/>
          <w:sz w:val="20"/>
          <w:szCs w:val="20"/>
        </w:rPr>
        <w:t>Блаженны плачущие, ибо они утешатся</w:t>
      </w:r>
      <w:r>
        <w:rPr>
          <w:rFonts w:eastAsia="Times New Roman" w:cs="Times New Roman" w:ascii="Times New Roman" w:hAnsi="Times New Roman"/>
          <w:color w:val="000000"/>
          <w:sz w:val="20"/>
          <w:szCs w:val="20"/>
        </w:rPr>
        <w:t>. Человеку важно правильно реагировать на свою духовную нищету, поэтому блаженны те, которые плачут о грехах, и несчастны те, кто пытается оправдать их.</w:t>
      </w:r>
    </w:p>
    <w:p>
      <w:pPr>
        <w:pStyle w:val="NormalWeb"/>
        <w:rPr>
          <w:rFonts w:ascii="Times New Roman" w:hAnsi="Times New Roman" w:eastAsia="Times New Roman" w:cs="Times New Roman"/>
          <w:sz w:val="20"/>
          <w:szCs w:val="20"/>
        </w:rPr>
      </w:pPr>
      <w:r>
        <w:rPr>
          <w:rFonts w:eastAsia="Times New Roman" w:cs="Times New Roman" w:ascii="Times New Roman" w:hAnsi="Times New Roman"/>
          <w:i/>
          <w:iCs/>
          <w:color w:val="000000"/>
          <w:sz w:val="20"/>
          <w:szCs w:val="20"/>
        </w:rPr>
        <w:t>Блаженны кроткие, ибо они наследуют землю</w:t>
      </w:r>
      <w:r>
        <w:rPr>
          <w:rFonts w:eastAsia="Times New Roman" w:cs="Times New Roman" w:ascii="Times New Roman" w:hAnsi="Times New Roman"/>
          <w:color w:val="000000"/>
          <w:sz w:val="20"/>
          <w:szCs w:val="20"/>
        </w:rPr>
        <w:t>. Люди, плачущие о грехах, по-разному пытаются справиться с ними, но блаженны те, кто кротко предает свое спасение в руки Бога, и несчастны те, которые пытаются спасти себя сами.</w:t>
      </w:r>
    </w:p>
    <w:p>
      <w:pPr>
        <w:pStyle w:val="NormalWeb"/>
        <w:rPr>
          <w:rFonts w:ascii="Times New Roman" w:hAnsi="Times New Roman" w:eastAsia="Times New Roman" w:cs="Times New Roman"/>
          <w:sz w:val="20"/>
          <w:szCs w:val="20"/>
        </w:rPr>
      </w:pPr>
      <w:r>
        <w:rPr>
          <w:rFonts w:eastAsia="Times New Roman" w:cs="Times New Roman" w:ascii="Times New Roman" w:hAnsi="Times New Roman"/>
          <w:i/>
          <w:iCs/>
          <w:color w:val="000000"/>
          <w:sz w:val="20"/>
          <w:szCs w:val="20"/>
        </w:rPr>
        <w:t>Блаженны жаждущие праведности, ибо они насытятся</w:t>
      </w:r>
      <w:r>
        <w:rPr>
          <w:rFonts w:eastAsia="Times New Roman" w:cs="Times New Roman" w:ascii="Times New Roman" w:hAnsi="Times New Roman"/>
          <w:color w:val="000000"/>
          <w:sz w:val="20"/>
          <w:szCs w:val="20"/>
        </w:rPr>
        <w:t>. (Греч. «дикайосюнэ» скорее означает праведность, чем правду). Люди,</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плачущие о грехах и смирившиеся перед Богом, жаждут спастись от своих грехов лишь праведностью Иисуса Христа. И они блаженны. Несчастны те, кто осознание духовной нищеты заглушает поиском не праведности Христа, а чего-то другого.</w:t>
      </w:r>
    </w:p>
    <w:p>
      <w:pPr>
        <w:pStyle w:val="NormalWeb"/>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Одним словом, первые четыре заповеди блаженства описывают путь человека от осознания греха до обретения праведности Господа Иисуса Христа. В связи с этим нам предстоит, во-первых, определить связь между первыми четырьмя заповедями блаженства и пятой. Во-вторых, мы постараемся разобраться в том, что такое милость. В-третьих, мы поговорим о блаженстве милостивого человека.</w:t>
      </w:r>
    </w:p>
    <w:p>
      <w:pPr>
        <w:pStyle w:val="NormalWeb"/>
        <w:jc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Связь между заповедями блаженства</w:t>
      </w:r>
    </w:p>
    <w:p>
      <w:pPr>
        <w:pStyle w:val="NormalWeb"/>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оступки человека определяются его внутренним состоянием. Первые четыре заповеди блаженства описывают изменение внутреннего состояния человека. Из них мы узнали, как человек получает спасение, как беспечный грешник, осознав свою духовную нищету, обретает праведность Христа. Пятая заповедь говорит о том, как человек поступает после того, как он обратился к Богу. Новое состояние человека ведет к новым поступкам.</w:t>
      </w:r>
    </w:p>
    <w:p>
      <w:pPr>
        <w:pStyle w:val="NormalWeb"/>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Здесь не говорится о том, что милостивым отношением к ближнему человек приобретает милость Бога. Но именно так понимают эти слова православные богословы. Один из них утверждает, что «для личного спасения каждого человека достаточно единственного критерия, именно: христианского милосердия»</w:t>
      </w: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Другими словами, сначала человек проявляет христианское милосердие, а затем становится христианином и получает спасение.</w:t>
      </w:r>
    </w:p>
    <w:p>
      <w:pPr>
        <w:pStyle w:val="NormalWeb"/>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Однако это заблуждение вызвано неправильным толкованием пятой заповеди блаженства. Есть по крайней мере две причины, почему такое толкование не может быть верным. </w:t>
      </w:r>
    </w:p>
    <w:p>
      <w:pPr>
        <w:pStyle w:val="NormalWeb"/>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Во-первых, такое толкование означает, что мы не смогли бы спастись. Вспомните похожие слова Христа, сказанные чуть позже в той же Нагорной проповеди: «Ибо если вы будете прощать людям согрешения их, то простит и вам Отец ваш Небесный, а если не будете прощать людям согрешения их, то и Отец ваш не простит вам согрешений ваших» (Мтф. 6:14-15). Создается впечатление, будто для того чтобы получить прощение Бога, нам надо простить других людей. Но мы бы все тогда погибли, потому что никто не может в достаточной мере быть милостивым к ближнему, никто не может прощать так, как прощает Бог. Это все равно, что сказать: «Стань святым, тогда Бог тебя спасет». Итак, если милость и прощение являются условием нашего спасения, то мечтать о спасении могут лишь самонадеянные фарисеи.</w:t>
      </w:r>
    </w:p>
    <w:p>
      <w:pPr>
        <w:pStyle w:val="NormalWeb"/>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Во-вторых, такое понимание пятой заповеди блаженства противоречит библейскому учению о благодати. Человек спасается верой независимо от добрых дел. А если спасение дается за милостивое отношение к людям, то это спасение по делам. Однако Новый Завет четко учит, что человек спасается не делами, а верой во Христа по благодати. Спасение — это то, чего человек не заслуживает, а не то, что он приобретает добрыми делами. Апостол Павел говорит, что «если по делам» человек спасается, то «это уже не благодать». Итак, если мы признаем учение Нового Завета о спасении по благодати, тогда мы не можем принять утверждение, что своей милостью к ближним человек заслуживает милость Бога, а следовательно, и спасение.</w:t>
      </w:r>
    </w:p>
    <w:p>
      <w:pPr>
        <w:pStyle w:val="NormalWeb"/>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Что же означают слова Христа: «Блаженны милостивые, ибо они помилованы будут»? Конечно, Иисус имеет в виду, что истинный христианин будет милостив к людям. Милосердие — это признак того, что человек обратился ко Христу, внутренне изменился. Именно в этом заключается связь между первыми четырьмя заповедями блаженства и пятой: человек внутренне меняется и в результате этой перемены начинает поступать определенным образом. Человек обрел милость Бога, поэтому он милостив к людям. Бог простил нас, как же мы можем не простить ближнего?! Та милость и то прощение, которые человек получил от Бога, побуждают его самого быть милостивым и прощать. Итак, наше обращение ко Христу является причиной нашей милости к людям, и, наоборот, милосердие является признаком обращения ко Христу. А если мы обратились ко Христу, значит, в день суда мы будем помилованы Богом. В этом суть пятой заповеди блаженства.</w:t>
      </w:r>
    </w:p>
    <w:p>
      <w:pPr>
        <w:pStyle w:val="NormalWeb"/>
        <w:rPr/>
      </w:pPr>
      <w:r>
        <w:rPr>
          <w:rFonts w:eastAsia="Times New Roman" w:cs="Times New Roman" w:ascii="Times New Roman" w:hAnsi="Times New Roman"/>
          <w:color w:val="000000"/>
          <w:sz w:val="20"/>
          <w:szCs w:val="20"/>
        </w:rPr>
        <w:t>Современный шотландский богослов Синклер Фергюсон сказал: «Милость к людям — это пробный камень и отличительный признак истинного обращения ко Христу»</w:t>
      </w: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sz w:val="20"/>
          <w:szCs w:val="20"/>
        </w:rPr>
        <w:t>. Другими словами, пятая заповедь блаженства заставляет нас посмотреть на свою жизнь и задать себе вопросы: похожа ли моя жизнь на жизнь христианина? Проявляются ли в ней признаки истинного обращения ко Христу? Если я получил милость Бога, проявляю ли я милость к людям? Если я прощен Богом, прощаю ли я других? Мы должны поставить эти вопросы ребром. Можно сказать: «Да, я не милостив к людям, но, наверное, этому есть какое-то безобидное объяснение. И это совсем не означает, что я не христианин», — и успокоиться. Но мы должны задать себе вопрос прямо, даже если это приведет к внутренним терзаниям: «Действительно ли я обратился ко Христу, если я не милостив к людям и не прощаю ближних?»</w:t>
      </w:r>
    </w:p>
    <w:p>
      <w:pPr>
        <w:pStyle w:val="NormalWeb"/>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Что такое милость</w:t>
      </w:r>
    </w:p>
    <w:p>
      <w:pPr>
        <w:pStyle w:val="NormalWeb"/>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ам Иисус прекрасно объясняет, что такое милость в притче о добром самарянине. Кто хорошо ее знает, может пропустить следующий отрывок. </w:t>
      </w:r>
    </w:p>
    <w:p>
      <w:pPr>
        <w:pStyle w:val="NormalWeb"/>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екоторый человек шел из Иерусалима в Иерихон и попался разбойникам, которые сняли с него одежду, изранили его и ушли, оставив его едва живым. По случаю один священник шел тою дорогою и, увидев его, прошел мимо. Также и левит, быв на том месте, подошел, посмотрел и прошел мимо. Самарянин же некто, проезжая, нашел на него и, увидев его, сжалился и, подошед, перевязал ему раны, возливая масло и вино; и, посадив его на своего осла, привез его в гостиницу и позаботился о нем; а на другой день, отъезжая, вынул два динария, дал содержателю гостиницы и сказал ему: позаботься о нем; и если издержишь что более, я, когда возвращусь, отдам тебе. </w:t>
      </w:r>
    </w:p>
    <w:p>
      <w:pPr>
        <w:pStyle w:val="NormalWeb"/>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то из этих троих, думаешь ты, был ближний попавшемуся разбойникам? Он сказал: оказавший ему милость. Тогда Иисус сказал ему: иди, и ты поступай так же (Евангелие от Луки 10:30-37). </w:t>
      </w:r>
    </w:p>
    <w:p>
      <w:pPr>
        <w:pStyle w:val="NormalWeb"/>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Ясно, что эта притча учит о милости, в стихе 37 законник отвечает Иисусу: «...Оказавший ему милость», — а Иисус говорит ему: «...иди, и ты поступай так же». Из этой притчи мы извлекаем два важных урока. </w:t>
      </w:r>
    </w:p>
    <w:p>
      <w:pPr>
        <w:pStyle w:val="NormalWeb"/>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о-первых, милость — это действие. Милость больше, чем сострадание. Быть милостивым — значит оказывать людям реальную помощь. В вышеприведенной притче самарянин так и поступил. Он мог бы негодовать по поводу жестокости разбойников, мог бы требовать суда над ними, мог бы попробовать найти и наказать их. Но это не было бы милостью к пострадавшему. Самарянин мог бы даже попробовать организовать митинг и произнести на нем гневную речь о пороках общества и его отдельных представителей. Он мог бы посвятить оставшуюся жизнь борьбе за справедливость и за принятие более суровых законов по отношению к грабителям. Но это не было бы милостью к человеку, лежавшему у дороги и истекавшему кровью. Добрый самарянин остановился, слез с осла, наклонился к избитому человеку, осмотрел его раны, обработал и перевязал их, посадил его на своего осла, довез до ближайшей гостиницы и заплатил за него два динария из своего кошелька. И все это он сделал своими руками. Итак, милость — это наша забота о нуждающихся. </w:t>
      </w:r>
    </w:p>
    <w:p>
      <w:pPr>
        <w:pStyle w:val="NormalWeb"/>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илость — купить голодному батон, кефир и колбасу. </w:t>
      </w:r>
    </w:p>
    <w:p>
      <w:pPr>
        <w:pStyle w:val="NormalWeb"/>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илость — дать переночевать бездомному. </w:t>
      </w:r>
    </w:p>
    <w:p>
      <w:pPr>
        <w:pStyle w:val="NormalWeb"/>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илость — поделиться своей одеждой. </w:t>
      </w:r>
    </w:p>
    <w:p>
      <w:pPr>
        <w:pStyle w:val="NormalWeb"/>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илость — посетить больного и не забывать его. </w:t>
      </w:r>
    </w:p>
    <w:p>
      <w:pPr>
        <w:pStyle w:val="NormalWeb"/>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илость — не покидать человека в одиночестве. </w:t>
      </w:r>
    </w:p>
    <w:p>
      <w:pPr>
        <w:pStyle w:val="NormalWeb"/>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илость — это не чувства и не слова, а дело. </w:t>
      </w:r>
    </w:p>
    <w:p>
      <w:pPr>
        <w:pStyle w:val="NormalWeb"/>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о-вторых, милость подразумевает желание человека найти время для проявления заботы о другом, преодоление неудобств, создаваемых оказанием милости. </w:t>
      </w:r>
    </w:p>
    <w:p>
      <w:pPr>
        <w:pStyle w:val="NormalWeb"/>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еужели вы думаете, что когда священник шел мимо избитого человека, у него не проснулось сострадание? Нужно быть совсем бессердечным, чтобы не сострадать человеку, истекающему кровью на наших глазах. Конечно, и священник, и левит сострадали, но ведь они спешили! Им надо было проводить богослужение в соседнем городе. Им нельзя было опаздывать! Они бы остановились, если бы у них было время. Но, к их великому сожалению, они очень спешили. </w:t>
      </w:r>
    </w:p>
    <w:p>
      <w:pPr>
        <w:pStyle w:val="NormalWeb"/>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роме того, человек мог оказаться мертвым, а прикосновение к мертвому сделало бы их церемониально нечистыми. Это принесло бы большие неудобства священнослужителям, которым надо проводить богослужение. Если бы они встретили этого человека в другом месте и в другое время, они бы помогли, но теперь они спешат, им некогда! </w:t>
      </w:r>
    </w:p>
    <w:p>
      <w:pPr>
        <w:pStyle w:val="NormalWeb"/>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дставьте себе, что вы едете в автобусе. Вы сидите. Заходит старушка. Ваша реакция — надо уступить место. Но вы продолжаете сидеть в надежде, что кто-нибудь другой уступит ей место. Нельзя сказать, что вы не сострадаете старому человеку, которому тяжело стоять, но вы сами устали. Вам не хочется вставать, хотя вы, конечно, не против того, чтобы старой женщине была оказана милость. </w:t>
      </w:r>
    </w:p>
    <w:p>
      <w:pPr>
        <w:pStyle w:val="NormalWeb"/>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Новом Завете есть еще один отрывок, который хорошо объясняет, что милость — это действие, которое мы совершаем, преодолевая нехватку времени и неудобства. Вот что пишет апостол Павел Тимофею, находясь в тюрьме и ожидая казни: «Ты знаешь, что все Асийские оставили меня; в числе их Фигелл и Ермоген. Да даст Господь милость дому Онисифора за то, что он многократно покоил меня и не стыдился уз моих, но, быв в Риме, с великим тщанием искал меня и нашел. Да даст ему Господь обрести милость у Господа в оный день...» (2 Тим. 1:15-18). </w:t>
      </w:r>
    </w:p>
    <w:p>
      <w:pPr>
        <w:pStyle w:val="NormalWeb"/>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ак видите, Онисифор потратил много времени, чтобы найти Павла. Возможно, у него на это ушла целая неделя или даже месяц. Кроме того, он подвергал свою жизнь опасности. Павел считался неблагонадежным человеком с точки зрения римских властей. Связь с таким человеком, тем более помощь ему, могли плохо сказаться на судьбе самого Онисифора. Но он пренебрег опасностью и неудобствами, желая проявить милость к Павлу. </w:t>
      </w:r>
    </w:p>
    <w:p>
      <w:pPr>
        <w:pStyle w:val="NormalWeb"/>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меров проявления милости можно привести немало. Но самый удивительный из них — это как Бог милостиво поступил с нами. Грех — разбойник с большой дороги. Он, обобрав нас, бросил умирать на обочине жизни. Точнее, он заточил нас в темное, сырое подземелье, и мы стали его рабами и узниками. Бог проявил к нам милость и сошел на землю. Он пренебрег неудобствами, которые означали для Него смерть, чтобы помочь нам в нашем бедственном положении. </w:t>
      </w:r>
    </w:p>
    <w:p>
      <w:pPr>
        <w:pStyle w:val="NormalWeb"/>
        <w:rPr>
          <w:rFonts w:ascii="Times New Roman" w:hAnsi="Times New Roman" w:eastAsia="Times New Roman" w:cs="Times New Roman"/>
          <w:sz w:val="20"/>
          <w:szCs w:val="20"/>
        </w:rPr>
      </w:pPr>
      <w:r>
        <w:rPr>
          <w:rFonts w:eastAsia="Times New Roman" w:cs="Times New Roman" w:ascii="Times New Roman" w:hAnsi="Times New Roman"/>
          <w:sz w:val="20"/>
          <w:szCs w:val="20"/>
        </w:rPr>
        <w:t>Итак, милость — это действие, которое мы совершаем, несмотря на нехватку времени и разного рода неудобства.</w:t>
      </w:r>
    </w:p>
    <w:p>
      <w:pPr>
        <w:pStyle w:val="NormalWeb"/>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Блаженство милостивого человека</w:t>
      </w:r>
    </w:p>
    <w:p>
      <w:pPr>
        <w:pStyle w:val="NormalWeb"/>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чем же заключается суть блаженства милостивого человека? Она, конечно, не в том, что другие люди в ответ будут относиться к нему милостиво. И жизнь, и Писание дает нам множество примеров того, что милость не вызывает ответную милость. Давид милостивого простил своего сына-убийцу Авессалома и позволил ему вернуться в Иерусалим, но Авессалом восстал против отца и хотел убить его. Авраам милостиво заботился о племяннике Лоте, но Лот не оказал милости Аврааму и, выбирая землю, оставил ему худшую. Петр отрубил в Гефсиманском саду ухо рабу по имени Малх. Иисус тут же исцелил этого человека, но Его все равно через несколько часов распяли на кресте. Мы не можем рассчитывать на ответную милость людей. Мы должны быть милостивыми, не ожидая милости взамен. Даже если человек делает нам зло, мы, подобно Христу, должны оказать ему милость, когда он будет нуждаться в ней. </w:t>
      </w:r>
    </w:p>
    <w:p>
      <w:pPr>
        <w:pStyle w:val="NormalWeb"/>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лаженство милостивого человека заключается в том, что он будет помилован Богом в день суда. И это величайшее блаженство. Давайте прочитаем отрывок из псалма, в котором говорится о человеке, предавшем Христа, — об Иуде Искариоте. Это 108 псалом. В стихе 8 сказано: «...да будут дни его кратки, и достоинство его да возьмет другой». Эти слова апостолы цитировали, говоря об Иуде (Деян. 1:20), значит, они считали, что весь псалом описывает именно его. Иуда не был милостивым и не получил милости. </w:t>
      </w:r>
    </w:p>
    <w:p>
      <w:pPr>
        <w:pStyle w:val="NormalWeb"/>
        <w:rPr/>
      </w:pPr>
      <w:r>
        <w:rPr>
          <w:rFonts w:eastAsia="Times New Roman" w:cs="Times New Roman" w:ascii="Times New Roman" w:hAnsi="Times New Roman"/>
          <w:sz w:val="20"/>
          <w:szCs w:val="20"/>
        </w:rPr>
        <w:t xml:space="preserve">За то, что </w:t>
      </w:r>
      <w:r>
        <w:rPr>
          <w:rFonts w:eastAsia="Times New Roman" w:cs="Times New Roman" w:ascii="Times New Roman" w:hAnsi="Times New Roman"/>
          <w:i/>
          <w:iCs/>
          <w:sz w:val="20"/>
          <w:szCs w:val="20"/>
        </w:rPr>
        <w:t>он не думал оказывать милость</w:t>
      </w:r>
      <w:r>
        <w:rPr>
          <w:rFonts w:eastAsia="Times New Roman" w:cs="Times New Roman" w:ascii="Times New Roman" w:hAnsi="Times New Roman"/>
          <w:sz w:val="20"/>
          <w:szCs w:val="20"/>
        </w:rPr>
        <w:t xml:space="preserve">, но преследовал человека бедного и нищего и сокрушенного сердцем, чтобы умертвить его. Возлюбил проклятие, — оно и придет на него; не восхотел благословения, — оно и удалится от него. Да облечется проклятием, как ризою, и да войдет оно, как вода, во внутренность его и, как елей, в кости его. Да будет оно ему, как одежда, в которую он одевается, и как пояс, которым всегда опоясывается. </w:t>
      </w:r>
    </w:p>
    <w:p>
      <w:pPr>
        <w:pStyle w:val="NormalWeb"/>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аково воздаяние от Господа врагам моим и говорящим злое на душу мою! (Пс. 108:16-20, курсив автора.) </w:t>
      </w:r>
    </w:p>
    <w:p>
      <w:pPr>
        <w:pStyle w:val="NormalWeb"/>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мотрите, какое страшное наказание ожидает тех, кто не милостив к людям, кто не обрел милость и прощение Господа и поэтому был не способен миловать и прощать людей! Мы боимся, когда нас проклинают люди, но человеку, не обратившемуся ко Христу, грозит проклятие Самого Бога. Это проклятие будет не просто «висеть» над ним, оно будет внутри этого человека, оно будет окружать его со всех сторон, как одежда; оно проникнет в глубь его души и будет бушевать в его сердце черной смертью. Блаженство милостивого человека заключается в том, что он будет помилован, что он не будет проклят Богом в день суда. </w:t>
      </w:r>
    </w:p>
    <w:p>
      <w:pPr>
        <w:pStyle w:val="NormalWeb"/>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илость к другим начинается с милости к себе. Если вы еще не познали Христа, будьте милостивы к себе. Помилуйте свою душу! Обратитесь ко Христу, чтобы вас не постигло проклятие. Тогда вы сможете миловать людей. Ибо как можно быть милостивым к другому, если вы не милостивы даже к себе?! </w:t>
      </w:r>
    </w:p>
    <w:p>
      <w:pPr>
        <w:pStyle w:val="NormalWeb"/>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Жестокость — противоположность милости. Не будьте жестоки к себе, не ждите беспечно Божьего суда. Не томите свое сердце в оковах греха. Ваша душа умирает от мучительной жажды вдали от Бога. Так неужели вы лишите ее живой воды, которую предлагает Христос? Дайте ей пить, дайте ей пить, не будьте жестоки! Дайте ей обрести мир у ног Христа, помилуйте себя и накормите наконец-то свою душу хлебом жизни Христовым, не смотрите равнодушно, как она умирает от голода. Грех изранил и искалечил вас, у Христа есть целебная мазь, Он может вернуть вам образ Божий. Так обратитесь же к Нему и вы помилуете себя. Вы находитесь в плену у сатаны и своих пороков, Христос — ваш Освободитель. Просите Его о помощи прямо сейчас. </w:t>
      </w:r>
    </w:p>
    <w:p>
      <w:pPr>
        <w:pStyle w:val="NormalWeb"/>
        <w:rPr>
          <w:rFonts w:ascii="Times New Roman" w:hAnsi="Times New Roman" w:eastAsia="Times New Roman" w:cs="Times New Roman"/>
          <w:sz w:val="20"/>
          <w:szCs w:val="20"/>
        </w:rPr>
      </w:pPr>
      <w:r>
        <w:rPr>
          <w:rFonts w:eastAsia="Times New Roman" w:cs="Times New Roman" w:ascii="Times New Roman" w:hAnsi="Times New Roman"/>
          <w:sz w:val="20"/>
          <w:szCs w:val="20"/>
        </w:rPr>
        <w:t>Не ждите Божьего суда, просите Его о милости и будете блаженны.</w:t>
      </w:r>
    </w:p>
    <w:p>
      <w:pPr>
        <w:pStyle w:val="Normal"/>
        <w:rPr>
          <w:sz w:val="20"/>
          <w:szCs w:val="20"/>
        </w:rPr>
      </w:pPr>
      <w:r>
        <w:rPr>
          <w:sz w:val="20"/>
          <w:szCs w:val="20"/>
        </w:rPr>
        <w:t>_______________________________________________</w:t>
      </w:r>
    </w:p>
    <w:p>
      <w:pPr>
        <w:pStyle w:val="NormalWeb"/>
        <w:rPr/>
      </w:pPr>
      <w:r>
        <w:rPr>
          <w:rFonts w:eastAsia="Times New Roman" w:cs="Times New Roman" w:ascii="Times New Roman" w:hAnsi="Times New Roman"/>
          <w:b/>
          <w:bCs/>
          <w:sz w:val="20"/>
          <w:szCs w:val="20"/>
          <w:vertAlign w:val="superscript"/>
        </w:rPr>
        <w:t>1</w:t>
      </w:r>
      <w:r>
        <w:rPr>
          <w:rFonts w:eastAsia="Times New Roman" w:cs="Times New Roman" w:ascii="Times New Roman" w:hAnsi="Times New Roman"/>
          <w:sz w:val="20"/>
          <w:szCs w:val="20"/>
        </w:rPr>
        <w:t> Петр (Бирюков), игумен. Нравственное совершенствование христианина по заповедям блаженств Спасителя. Свято-Успенская Жировицкая обитель, 1997. С</w:t>
      </w:r>
      <w:r>
        <w:rPr>
          <w:rFonts w:eastAsia="Times New Roman" w:cs="Times New Roman" w:ascii="Times New Roman" w:hAnsi="Times New Roman"/>
          <w:sz w:val="20"/>
          <w:szCs w:val="20"/>
          <w:lang w:val="en-US"/>
        </w:rPr>
        <w:t>. 83.</w:t>
      </w:r>
    </w:p>
    <w:p>
      <w:pPr>
        <w:pStyle w:val="Normal"/>
        <w:rPr/>
      </w:pPr>
      <w:r>
        <w:rPr>
          <w:b/>
          <w:bCs/>
          <w:sz w:val="20"/>
          <w:szCs w:val="20"/>
          <w:vertAlign w:val="superscript"/>
          <w:lang w:val="en-US"/>
        </w:rPr>
        <w:t>2</w:t>
      </w:r>
      <w:r>
        <w:rPr>
          <w:sz w:val="20"/>
          <w:szCs w:val="20"/>
          <w:lang w:val="en-US"/>
        </w:rPr>
        <w:t xml:space="preserve"> Ferguson S. B., The sermon on the Mount. Edinburgh: Banner of Truth, 1987. </w:t>
      </w:r>
      <w:r>
        <w:rPr>
          <w:sz w:val="20"/>
          <w:szCs w:val="20"/>
        </w:rPr>
        <w:t>P.33.</w:t>
      </w:r>
    </w:p>
    <w:sectPr>
      <w:type w:val="nextPage"/>
      <w:pgSz w:w="11906" w:h="16838"/>
      <w:pgMar w:left="1701" w:right="85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7:06:00Z</dcterms:created>
  <dc:creator>User</dc:creator>
  <dc:description/>
  <dc:language>en-US</dc:language>
  <cp:lastModifiedBy>Oleg</cp:lastModifiedBy>
  <dcterms:modified xsi:type="dcterms:W3CDTF">2002-03-12T07:06:00Z</dcterms:modified>
  <cp:revision>2</cp:revision>
  <dc:subject/>
  <dc:title>Будьте милостивы</dc:title>
</cp:coreProperties>
</file>